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en-US" w:eastAsia="ja-JP"/>
        </w:rPr>
      </w:pPr>
      <w:r>
        <w:rPr>
          <w:rFonts w:cs="Times New Roman"/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52070</wp:posOffset>
                </wp:positionV>
                <wp:extent cx="10067925" cy="71310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7760" cy="713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6.2pt;margin-top:4.1pt;width:792.7pt;height:56.1pt;mso-wrap-style:none;v-text-anchor:middle"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583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8192"/>
        <w:gridCol w:w="7424"/>
      </w:tblGrid>
      <w:tr>
        <w:trPr>
          <w:trHeight w:val="629" w:hRule="atLeast"/>
        </w:trPr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1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Calibri" w:hAnsi="Calibri" w:cs="Calibri"/>
                <w:color w:val="FFFFFF"/>
                <w:sz w:val="24"/>
                <w:szCs w:val="24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bCs/>
                <w:color w:val="FFFFFF"/>
                <w:sz w:val="52"/>
                <w:szCs w:val="52"/>
                <w:lang w:eastAsia="ja-JP"/>
              </w:rPr>
              <w:t>201</w:t>
            </w:r>
            <w:r>
              <w:rPr>
                <w:rFonts w:eastAsia="HGP創英角ｺﾞｼｯｸUB" w:cs="HGP創英角ｺﾞｼｯｸUB" w:ascii="HGP創英角ｺﾞｼｯｸUB" w:hAnsi="HGP創英角ｺﾞｼｯｸUB"/>
                <w:bCs/>
                <w:color w:val="FFFFFF"/>
                <w:sz w:val="52"/>
                <w:szCs w:val="52"/>
                <w:lang w:eastAsia="ja-JP"/>
              </w:rPr>
              <w:t>3</w:t>
            </w:r>
            <w:r>
              <w:rPr>
                <w:rFonts w:ascii="HGP創英角ｺﾞｼｯｸUB" w:hAnsi="HGP創英角ｺﾞｼｯｸUB" w:cs="HGP創英角ｺﾞｼｯｸUB" w:eastAsia="HGP創英角ｺﾞｼｯｸUB"/>
                <w:bCs/>
                <w:color w:val="FFFFFF"/>
                <w:sz w:val="52"/>
                <w:szCs w:val="52"/>
                <w:lang w:eastAsia="ja-JP"/>
              </w:rPr>
              <w:t>年</w:t>
            </w:r>
            <w:r>
              <w:rPr>
                <w:rFonts w:eastAsia="HGP創英角ｺﾞｼｯｸUB" w:cs="HGP創英角ｺﾞｼｯｸUB" w:ascii="HGP創英角ｺﾞｼｯｸUB" w:hAnsi="HGP創英角ｺﾞｼｯｸUB"/>
                <w:bCs/>
                <w:color w:val="FFFFFF"/>
                <w:sz w:val="52"/>
                <w:szCs w:val="52"/>
                <w:lang w:eastAsia="ja-JP"/>
              </w:rPr>
              <w:t>12</w:t>
            </w:r>
            <w:r>
              <w:rPr>
                <w:rFonts w:ascii="HGP創英角ｺﾞｼｯｸUB" w:hAnsi="HGP創英角ｺﾞｼｯｸUB" w:cs="HGP創英角ｺﾞｼｯｸUB" w:eastAsia="HGP創英角ｺﾞｼｯｸUB"/>
                <w:bCs/>
                <w:color w:val="FFFFFF"/>
                <w:sz w:val="52"/>
                <w:szCs w:val="52"/>
                <w:lang w:eastAsia="ja-JP"/>
              </w:rPr>
              <w:t>月　サークル活動　スケジュール</w:t>
            </w:r>
          </w:p>
        </w:tc>
      </w:tr>
      <w:tr>
        <w:trPr>
          <w:trHeight w:val="9669" w:hRule="atLeast"/>
        </w:trPr>
        <w:tc>
          <w:tcPr>
            <w:tcW w:w="840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b/>
                <w:b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HG丸ｺﾞｼｯｸM-PRO" w:cs="Times New Roman" w:ascii="HG丸ｺﾞｼｯｸM-PRO" w:hAnsi="HG丸ｺﾞｼｯｸM-PRO"/>
                <w:b/>
                <w:bCs/>
                <w:sz w:val="24"/>
                <w:szCs w:val="24"/>
                <w:lang w:val="en-US" w:eastAsia="ja-JP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46370</wp:posOffset>
                      </wp:positionH>
                      <wp:positionV relativeFrom="paragraph">
                        <wp:posOffset>4252595</wp:posOffset>
                      </wp:positionV>
                      <wp:extent cx="4686300" cy="1896745"/>
                      <wp:effectExtent l="31750" t="32385" r="3238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86480" cy="1896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～お問い合わせ先～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くまもと若者サポートステーション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＜事務所＞〒862-0904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105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熊本市東区栄町2-15　県営健軍団地1階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TEL&amp;FAX：０９６－３６５－０１１７（火曜・日曜・祝祭日休み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E-mail：kumamoto.saposute@mica.dti.ne.jp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＜講座・プログラムスペース＞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〒862-0903　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熊本市東区若葉1丁目35－18　健軍商店街（まちの駅2階）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13.1pt;margin-top:334.85pt;width:368.95pt;height:149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～お問い合わせ先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くまもと若者サポートステーショ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事務所＞〒862-090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10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熊本市東区栄町2-15　県営健軍団地1階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EL&amp;FAX：０９６－３６５－０１１７（火曜・日曜・祝祭日休み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E-mail：kumamoto.saposute@mica.dti.ne.jp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＜講座・プログラムスペース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〒862-0903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熊本市東区若葉1丁目35－18　健軍商店街（まちの駅2階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63360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72085</wp:posOffset>
                      </wp:positionV>
                      <wp:extent cx="5036185" cy="566610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6185" cy="5666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3"/>
                                    <w:gridCol w:w="567"/>
                                    <w:gridCol w:w="1277"/>
                                    <w:gridCol w:w="1134"/>
                                    <w:gridCol w:w="1699"/>
                                    <w:gridCol w:w="1701"/>
                                  </w:tblGrid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ぷちくまふぉんと細め;ＭＳ 明朝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ぷちくまふぉんと細め;ＭＳ 明朝" w:eastAsia="HG丸ｺﾞｼｯｸM-PRO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thinThickSmallGap" w:sz="24" w:space="0" w:color="000000"/>
                                          <w:left w:val="dashed" w:sz="4" w:space="0" w:color="000000"/>
                                          <w:bottom w:val="doub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ぷちくまふぉんと細め;ＭＳ 明朝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ぷちくまふぉんと細め;ＭＳ 明朝" w:eastAsia="HG丸ｺﾞｼｯｸM-PRO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thinThickSmallGap" w:sz="24" w:space="0" w:color="000000"/>
                                          <w:left w:val="dashed" w:sz="4" w:space="0" w:color="000000"/>
                                          <w:bottom w:val="doub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ぷちくまふぉんと細め;ＭＳ 明朝" w:eastAsia="HG丸ｺﾞｼｯｸM-PRO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水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ぷちくまふぉんと細め;ＭＳ 明朝" w:eastAsia="HG丸ｺﾞｼｯｸM-PRO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thinThickSmallGap" w:sz="24" w:space="0" w:color="000000"/>
                                          <w:left w:val="dashed" w:sz="4" w:space="0" w:color="000000"/>
                                          <w:bottom w:val="doub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HG丸ｺﾞｼｯｸM-PRO" w:hAnsi="HG丸ｺﾞｼｯｸM-PRO" w:cs="ぷちくまふぉんと細め;ＭＳ 明朝" w:eastAsia="HG丸ｺﾞｼｯｸM-PRO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木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ぷちくまふぉんと細め;ＭＳ 明朝" w:eastAsia="HG丸ｺﾞｼｯｸM-PRO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thinThickSmallGap" w:sz="24" w:space="0" w:color="000000"/>
                                          <w:left w:val="dashed" w:sz="4" w:space="0" w:color="000000"/>
                                          <w:bottom w:val="double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ぷちくまふぉんと細め;ＭＳ 明朝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ぷちくまふぉんと細め;ＭＳ 明朝" w:eastAsia="HG丸ｺﾞｼｯｸM-PRO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thinThickSmallGap" w:sz="24" w:space="0" w:color="000000"/>
                                          <w:left w:val="dash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12" w:hanging="0"/>
                                          <w:rPr>
                                            <w:rFonts w:ascii="HG丸ｺﾞｼｯｸM-PRO" w:hAnsi="HG丸ｺﾞｼｯｸM-PRO" w:eastAsia="HG丸ｺﾞｼｯｸM-PRO" w:cs="ぷちくまふぉんと細め;ＭＳ 明朝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ぷちくまふぉんと細め;ＭＳ 明朝" w:eastAsia="HG丸ｺﾞｼｯｸM-PRO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　　土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22" w:hRule="atLeast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Times New Roman" w:eastAsia="HGS創英角ﾎﾟｯﾌﾟ体"/>
                                            <w:color w:val="00000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10: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サーク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doub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Times New Roman" w:eastAsia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Times New Roman" w:eastAsia="HGS創英角ﾎﾟｯﾌﾟ体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閉館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doub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00"/>
                                            <w:tab w:val="left" w:pos="234" w:leader="none"/>
                                          </w:tabs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Times New Roman" w:eastAsia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doub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00"/>
                                            <w:tab w:val="left" w:pos="234" w:leader="none"/>
                                          </w:tabs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doub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00"/>
                                            <w:tab w:val="left" w:pos="234" w:leader="none"/>
                                          </w:tabs>
                                          <w:rPr>
                                            <w:rFonts w:ascii="HGS創英角ﾎﾟｯﾌﾟ体" w:hAnsi="HGS創英角ﾎﾟｯﾌﾟ体" w:eastAsia="HGS創英角ﾎﾟｯﾌﾟ体" w:cs="HG創英角ﾎﾟｯﾌﾟ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HG創英角ﾎﾟｯﾌﾟ体" w:eastAsia="HGS創英角ﾎﾟｯﾌﾟ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00"/>
                                            <w:tab w:val="left" w:pos="234" w:leader="none"/>
                                          </w:tabs>
                                          <w:rPr>
                                            <w:rFonts w:ascii="HGS創英角ﾎﾟｯﾌﾟ体" w:hAnsi="HGS創英角ﾎﾟｯﾌﾟ体" w:eastAsia="HGS創英角ﾎﾟｯﾌﾟ体" w:cs="HG創英角ﾎﾟｯﾌﾟ体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: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00"/>
                                            <w:tab w:val="left" w:pos="234" w:leader="none"/>
                                          </w:tabs>
                                          <w:jc w:val="center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ふらっと委員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00"/>
                                            <w:tab w:val="left" w:pos="234" w:leader="none"/>
                                          </w:tabs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14: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00"/>
                                            <w:tab w:val="left" w:pos="234" w:leader="none"/>
                                          </w:tabs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お茶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doub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Times New Roman" w:eastAsia="HGS創英角ﾎﾟｯﾌﾟ体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13: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同人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4" w:hRule="atLeast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Times New Roman" w:eastAsia="HGS創英角ﾎﾟｯﾌﾟ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10: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サーク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Times New Roman" w:eastAsia="HGS創英角ﾎﾟｯﾌﾟ体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閉館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1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ＭＳ Ｐゴシック" w:hAnsi="ＭＳ Ｐゴシック" w:eastAsia="ＭＳ Ｐゴシック" w:cs="Times New Roman"/>
                                            <w:color w:val="FF0000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Times New Roman" w:ascii="ＭＳ Ｐゴシック" w:hAnsi="ＭＳ Ｐゴシック"/>
                                            <w:color w:val="FF0000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: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ゲーム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29" w:hRule="atLeast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10:0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12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サーク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Times New Roman" w:eastAsia="HGS創英角ﾎﾟｯﾌﾟ体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閉館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800"/>
                                            <w:tab w:val="left" w:pos="234" w:leader="none"/>
                                          </w:tabs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13:3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～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同人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1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14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創英角ﾎﾟｯﾌﾟ体" w:hAnsi="HG創英角ﾎﾟｯﾌﾟ体" w:cs="HG創英角ﾎﾟｯﾌﾟ体" w:eastAsia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清掃ボ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Times New Roman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14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kern w:val="0"/>
                                            <w:sz w:val="21"/>
                                            <w:szCs w:val="21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  <w:t>16: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Times New Roman" w:eastAsia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ｻﾎﾟｽ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440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Times New Roman" w:eastAsia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ｸﾘｽﾏｽ会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11" w:hRule="atLeast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Times New Roman" w:eastAsia="HGS創英角ﾎﾟｯﾌﾟ体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閉館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2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Times New Roman" w:eastAsia="HGS創英角ﾎﾟｯﾌﾟ体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閉館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2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Times New Roman" w:eastAsia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もちつ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kern w:val="0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HGS創英角ﾎﾟｯﾌﾟ体" w:eastAsia="HGS創英角ﾎﾟｯﾌﾟ体"/>
                                            <w:kern w:val="0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サポス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HGS創英角ﾎﾟｯﾌﾟ体" w:eastAsia="HGS創英角ﾎﾟｯﾌﾟ体"/>
                                            <w:kern w:val="0"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　　大掃除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color w:val="365F91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2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Times New Roman" w:eastAsia="HGS創英角ﾎﾟｯﾌﾟ体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閉館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4" w:hRule="atLeast"/>
                                    </w:trPr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HGS創英角ﾎﾟｯﾌﾟ体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Times New Roman" w:eastAsia="HGS創英角ﾎﾟｯﾌﾟ体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閉館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thickThinSmallGap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S創英角ﾎﾟｯﾌﾟ体" w:hAnsi="HGS創英角ﾎﾟｯﾌﾟ体" w:cs="Times New Roman" w:eastAsia="HGS創英角ﾎﾟｯﾌﾟ体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閉館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thickThinSmallGap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kern w:val="0"/>
                                            <w:sz w:val="22"/>
                                            <w:szCs w:val="22"/>
                                            <w:lang w:val="en-US"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kern w:val="0"/>
                                            <w:sz w:val="22"/>
                                            <w:szCs w:val="22"/>
                                            <w:lang w:val="en-US"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thickThinSmallGap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b/>
                                            <w:b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b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9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thickThinSmallGap" w:sz="24" w:space="0" w:color="000000"/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HGS創英角ﾎﾟｯﾌﾟ体" w:hAnsi="HGS創英角ﾎﾟｯﾌﾟ体" w:eastAsia="HGS創英角ﾎﾟｯﾌﾟ体" w:cs="Times New Roman"/>
                                            <w:b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S創英角ﾎﾟｯﾌﾟ体" w:cs="Times New Roman" w:ascii="HGS創英角ﾎﾟｯﾌﾟ体" w:hAnsi="HGS創英角ﾎﾟｯﾌﾟ体"/>
                                            <w:b/>
                                            <w:kern w:val="0"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dashed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創英角ﾎﾟｯﾌﾟ体" w:hAnsi="HG創英角ﾎﾟｯﾌﾟ体" w:eastAsia="HG創英角ﾎﾟｯﾌﾟ体" w:cs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創英角ﾎﾟｯﾌﾟ体" w:cs="HG創英角ﾎﾟｯﾌﾟ体" w:ascii="HG創英角ﾎﾟｯﾌﾟ体" w:hAnsi="HG創英角ﾎﾟｯﾌﾟ体"/>
                                            <w:kern w:val="0"/>
                                            <w:sz w:val="21"/>
                                            <w:szCs w:val="21"/>
                                            <w:lang w:eastAsia="ja-JP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.55pt;height:446.15pt;mso-wrap-distance-left:0pt;mso-wrap-distance-right:7.1pt;mso-wrap-distance-top:0pt;mso-wrap-distance-bottom:0pt;margin-top:13.5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3"/>
                              <w:gridCol w:w="567"/>
                              <w:gridCol w:w="1277"/>
                              <w:gridCol w:w="1134"/>
                              <w:gridCol w:w="1699"/>
                              <w:gridCol w:w="1701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木</w:t>
                                  </w: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　　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2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サーク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閉館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HGS創英角ﾎﾟｯﾌﾟ体" w:hAnsi="HGS創英角ﾎﾟｯﾌﾟ体" w:eastAsia="HGS創英角ﾎﾟｯﾌﾟ体" w:cs="HG創英角ﾎﾟｯﾌﾟ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創英角ﾎﾟｯﾌﾟ体" w:eastAsia="HGS創英角ﾎﾟｯﾌﾟ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HGS創英角ﾎﾟｯﾌﾟ体" w:hAnsi="HGS創英角ﾎﾟｯﾌﾟ体" w:eastAsia="HGS創英角ﾎﾟｯﾌﾟ体" w:cs="HG創英角ﾎﾟｯﾌﾟ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jc w:val="center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ふらっと委員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お茶会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同人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サーク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閉館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Times New Roman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color w:val="FF0000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pict>
                                      <v:roundrect id="shape_0" fillcolor="#4f81bd" stroked="t" o:allowincell="t" style="position:absolute;margin-left:-1.6pt;margin-top:18.7pt;width:70.6pt;height:36.6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HGP創英角ｺﾞｼｯｸUB" w:hAnsi="HGP創英角ｺﾞｼｯｸUB" w:eastAsia="HGP創英角ｺﾞｼｯｸUB" w:cs="Malgun Gothic;Arial Unicode MS"/>
                                                  <w:color w:val="FFFFFF"/>
                                                  <w:lang w:val="en-US" w:eastAsia="ja-JP" w:bidi="ar-SA"/>
                                                </w:rPr>
                                                <w:t>おーさぁ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ind w:firstLine="20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0"/>
                                                  <w:szCs w:val="20"/>
                                                  <w:rFonts w:ascii="HGP創英角ｺﾞｼｯｸUB" w:hAnsi="HGP創英角ｺﾞｼｯｸUB" w:eastAsia="HGP創英角ｺﾞｼｯｸUB" w:cs="Malgun Gothic;Arial Unicode MS"/>
                                                  <w:color w:val="FFFFFF"/>
                                                  <w:lang w:val="en-US" w:eastAsia="ja-JP" w:bidi="ar-SA"/>
                                                </w:rPr>
                                                <w:t>ｸﾘｽﾏｽ会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#b07e42"/>
                                        <v:stroke color="#f2f2f2" weight="38160" joinstyle="miter" endcap="flat"/>
                                        <v:shadow on="t" obscured="f" color="#243f60"/>
                                        <w10:wrap type="none"/>
                                      </v:roundrect>
                                    </w:pict>
                                    <w:t>ゲーム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9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サーク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閉館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同人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4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清掃ボ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ｻﾎﾟｽ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0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ｸﾘｽﾏｽ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1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閉館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閉館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もちつき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0"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kern w:val="0"/>
                                      <w:sz w:val="24"/>
                                      <w:szCs w:val="24"/>
                                      <w:lang w:eastAsia="ja-JP"/>
                                    </w:rPr>
                                    <w:t>サポス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S創英角ﾎﾟｯﾌﾟ体" w:eastAsia="HGS創英角ﾎﾟｯﾌﾟ体"/>
                                      <w:kern w:val="0"/>
                                      <w:sz w:val="24"/>
                                      <w:szCs w:val="24"/>
                                      <w:lang w:eastAsia="ja-JP"/>
                                    </w:rPr>
                                    <w:t>　　大掃除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閉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4" w:hRule="atLeast"/>
                              </w:trPr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閉館日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thickThinSmallGap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閉館日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thickThinSmallGap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  <w:pict>
                                      <v:roundrect id="shape_0" fillcolor="white" stroked="t" o:allowincell="t" style="position:absolute;margin-left:3.85pt;margin-top:15.45pt;width:277.75pt;height:30.55pt;mso-wrap-style:square;v-text-anchor:top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autoSpaceDE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0"/>
                                                  <w:kern w:val="2"/>
                                                  <w:szCs w:val="20"/>
                                                  <w:rFonts w:ascii="HGP創英角ｺﾞｼｯｸUB" w:hAnsi="HGP創英角ｺﾞｼｯｸUB" w:eastAsia="HGP創英角ｺﾞｼｯｸUB" w:cs="Malgun Gothic;Arial Unicode MS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12/28(土)～1/5(日)を年末年始の閉館日とさせていただきます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oundrect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thickThinSmallGap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thickThinSmallGap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237490</wp:posOffset>
                      </wp:positionV>
                      <wp:extent cx="897255" cy="466090"/>
                      <wp:effectExtent l="19685" t="19685" r="31750" b="419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7120" cy="46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4f81b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創英角ｺﾞｼｯｸUB" w:hAnsi="HGP創英角ｺﾞｼｯｸUB" w:eastAsia="HGP創英角ｺﾞｼｯｸUB" w:cs="Malgun Gothic;Arial Unicode MS"/>
                                      <w:color w:val="FFFFFF"/>
                                      <w:lang w:val="en-US" w:eastAsia="ja-JP" w:bidi="ar-SA"/>
                                    </w:rPr>
                                    <w:t>おーさぁ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first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P創英角ｺﾞｼｯｸUB" w:hAnsi="HGP創英角ｺﾞｼｯｸUB" w:eastAsia="HGP創英角ｺﾞｼｯｸUB" w:cs="Malgun Gothic;Arial Unicode MS"/>
                                      <w:color w:val="FFFFFF"/>
                                      <w:lang w:val="en-US" w:eastAsia="ja-JP" w:bidi="ar-SA"/>
                                    </w:rPr>
                                    <w:t>ｸﾘｽﾏｽ会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4f81bd" stroked="t" o:allowincell="t" style="position:absolute;margin-left:-1.6pt;margin-top:18.7pt;width:70.6pt;height:36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Malgun Gothic;Arial Unicode MS"/>
                                <w:color w:val="FFFFFF"/>
                                <w:lang w:val="en-US" w:eastAsia="ja-JP" w:bidi="ar-SA"/>
                              </w:rPr>
                              <w:t>おーさ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P創英角ｺﾞｼｯｸUB" w:hAnsi="HGP創英角ｺﾞｼｯｸUB" w:eastAsia="HGP創英角ｺﾞｼｯｸUB" w:cs="Malgun Gothic;Arial Unicode MS"/>
                                <w:color w:val="FFFFFF"/>
                                <w:lang w:val="en-US" w:eastAsia="ja-JP" w:bidi="ar-SA"/>
                              </w:rPr>
                              <w:t>ｸﾘｽﾏｽ会</w:t>
                            </w:r>
                          </w:p>
                        </w:txbxContent>
                      </v:textbox>
                      <v:fill o:detectmouseclick="t" type="solid" color2="#b07e42"/>
                      <v:stroke color="#f2f2f2" weight="3816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6215</wp:posOffset>
                      </wp:positionV>
                      <wp:extent cx="3528060" cy="38862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28000" cy="388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HGP創英角ｺﾞｼｯｸUB" w:hAnsi="HGP創英角ｺﾞｼｯｸUB" w:eastAsia="HGP創英角ｺﾞｼｯｸUB" w:cs="Malgun Gothic;Arial Unicode MS"/>
                                      <w:color w:val="auto"/>
                                      <w:lang w:val="en-US" w:eastAsia="ja-JP" w:bidi="ar-SA"/>
                                    </w:rPr>
                                    <w:t>12/28(土)～1/5(日)を年末年始の閉館日とさせていただき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85pt;margin-top:15.45pt;width:277.75pt;height:30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創英角ｺﾞｼｯｸUB" w:hAnsi="HGP創英角ｺﾞｼｯｸUB" w:eastAsia="HGP創英角ｺﾞｼｯｸUB" w:cs="Malgun Gothic;Arial Unicode MS"/>
                                <w:color w:val="auto"/>
                                <w:lang w:val="en-US" w:eastAsia="ja-JP" w:bidi="ar-SA"/>
                              </w:rPr>
                              <w:t>12/28(土)～1/5(日)を年末年始の閉館日とさせていただき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742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Times New Roman"/>
                <w:lang w:eastAsia="ja-JP"/>
              </w:rPr>
            </w:pPr>
            <w:r>
              <w:rPr>
                <w:rFonts w:cs="Times New Roman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135</wp:posOffset>
                      </wp:positionV>
                      <wp:extent cx="4608195" cy="3681095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08195" cy="36810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91"/>
                                    <w:gridCol w:w="5066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2191" w:type="dxa"/>
                                        <w:tcBorders>
                                          <w:top w:val="thinThickSmallGap" w:sz="24" w:space="0" w:color="000000"/>
                                          <w:left w:val="single" w:sz="4" w:space="0" w:color="000000"/>
                                          <w:bottom w:val="double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ぷちくまふぉんと細め;ＭＳ 明朝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ぷちくまふぉんと細め;ＭＳ 明朝" w:eastAsia="HG丸ｺﾞｼｯｸM-PRO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サークル活動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6" w:type="dxa"/>
                                        <w:tcBorders>
                                          <w:top w:val="thinThickSmallGap" w:sz="24" w:space="0" w:color="000000"/>
                                          <w:left w:val="dotted" w:sz="4" w:space="0" w:color="000000"/>
                                          <w:bottom w:val="doub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ぷちくまふぉんと細め;ＭＳ 明朝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ぷちくまふぉんと細め;ＭＳ 明朝" w:eastAsia="HG丸ｺﾞｼｯｸM-PRO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項  　　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ぷちくまふぉんと細め;ＭＳ 明朝" w:eastAsia="HG丸ｺﾞｼｯｸM-PRO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ぷちくまふぉんと細め;ＭＳ 明朝" w:eastAsia="HG丸ｺﾞｼｯｸM-PRO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ja-JP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43" w:hRule="atLeast"/>
                                    </w:trPr>
                                    <w:tc>
                                      <w:tcPr>
                                        <w:tcW w:w="2191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b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b/>
                                            <w:bCs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ボランティ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6" w:type="dxa"/>
                                        <w:tcBorders>
                                          <w:top w:val="double" w:sz="4" w:space="0" w:color="000000"/>
                                          <w:left w:val="dott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不定期に行われるフェスティバルや、小学校に出向いてバルーンアートを行います。事前に練習会もありますので初心者でも大丈夫です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清掃ボランティア：月に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回開催、商店街のアーケードを１時間程度、掃除し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8" w:hRule="atLeast"/>
                                    </w:trPr>
                                    <w:tc>
                                      <w:tcPr>
                                        <w:tcW w:w="219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女 子 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6" w:type="dxa"/>
                                        <w:tcBorders>
                                          <w:top w:val="dashed" w:sz="4" w:space="0" w:color="000000"/>
                                          <w:left w:val="dott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活動休止中、要望が集まりましたら開催致します。女性限定のサークル活動の場です。小物作り、お菓子作り等を行い、女性同士の交流の場となっています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219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ふらっと委員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6" w:type="dxa"/>
                                        <w:tcBorders>
                                          <w:top w:val="dashed" w:sz="4" w:space="0" w:color="000000"/>
                                          <w:left w:val="dott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毎月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回開催します。サークル活動を盛り上げるために開催されるサークル内容・日時などを会議の形で、皆で話し合って決めていく活動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3" w:hRule="atLeast"/>
                                    </w:trPr>
                                    <w:tc>
                                      <w:tcPr>
                                        <w:tcW w:w="219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お 茶 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6" w:type="dxa"/>
                                        <w:tcBorders>
                                          <w:top w:val="dashed" w:sz="4" w:space="0" w:color="000000"/>
                                          <w:left w:val="dott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毎月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回開催します。参加者が２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00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円のお菓子を持ち寄り、茶話会を行っています。パーティーゲーム等をしながら交流しましょう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7" w:hRule="atLeast"/>
                                    </w:trPr>
                                    <w:tc>
                                      <w:tcPr>
                                        <w:tcW w:w="219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PC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サーク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6" w:type="dxa"/>
                                        <w:tcBorders>
                                          <w:top w:val="dashed" w:sz="4" w:space="0" w:color="000000"/>
                                          <w:left w:val="dott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毎週月曜に開催します。リーダーを中心として、各自の進度にあった学習を行い、学んだ事をサークル内で提供し、知識の交流を行ってい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3" w:hRule="atLeast"/>
                                    </w:trPr>
                                    <w:tc>
                                      <w:tcPr>
                                        <w:tcW w:w="219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dash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同人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6" w:type="dxa"/>
                                        <w:tcBorders>
                                          <w:top w:val="dashed" w:sz="4" w:space="0" w:color="000000"/>
                                          <w:left w:val="dotted" w:sz="4" w:space="0" w:color="000000"/>
                                          <w:bottom w:val="dash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毎週月曜に開催します。サブカル会から派生した利用者独自の活動。「夢気分」と名づけ、同人誌を作成していく活動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atLeast"/>
                                    </w:trPr>
                                    <w:tc>
                                      <w:tcPr>
                                        <w:tcW w:w="2191" w:type="dxa"/>
                                        <w:tcBorders>
                                          <w:top w:val="dashed" w:sz="4" w:space="0" w:color="000000"/>
                                          <w:left w:val="single" w:sz="4" w:space="0" w:color="000000"/>
                                          <w:bottom w:val="thickThinSmallGap" w:sz="2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cs="Times New Roman" w:ascii="HG丸ｺﾞｼｯｸM-PRO" w:hAnsi="HG丸ｺﾞｼｯｸM-PRO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 w:cs="Times New Roman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Times New Roman" w:eastAsia="HG丸ｺﾞｼｯｸM-PRO"/>
                                            <w:b/>
                                            <w:sz w:val="22"/>
                                            <w:szCs w:val="22"/>
                                            <w:lang w:eastAsia="ja-JP"/>
                                          </w:rPr>
                                          <w:t>ゲーム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66" w:type="dxa"/>
                                        <w:tcBorders>
                                          <w:top w:val="dashed" w:sz="4" w:space="0" w:color="000000"/>
                                          <w:left w:val="dotted" w:sz="4" w:space="0" w:color="000000"/>
                                          <w:bottom w:val="thickThinSmallGap" w:sz="2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 w:cs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毎月</w:t>
                                        </w:r>
                                        <w:r>
                                          <w:rPr>
                                            <w:rFonts w:eastAsia="HG丸ｺﾞｼｯｸM-PRO" w:cs="HG丸ｺﾞｼｯｸM-PRO" w:ascii="HG丸ｺﾞｼｯｸM-PRO" w:hAnsi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HG丸ｺﾞｼｯｸM-PRO" w:hAnsi="HG丸ｺﾞｼｯｸM-PRO" w:cs="HG丸ｺﾞｼｯｸM-PRO" w:eastAsia="HG丸ｺﾞｼｯｸM-PRO"/>
                                            <w:sz w:val="18"/>
                                            <w:szCs w:val="18"/>
                                            <w:lang w:eastAsia="ja-JP"/>
                                          </w:rPr>
                                          <w:t>回「ふらっと」で開催します。ゲーム好きが集まり、プロジェクターを使い、大画面でゲームをします。ゲーム機やソフトはお好みを持ち寄ります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2.85pt;height:289.85pt;mso-wrap-distance-left:0pt;mso-wrap-distance-right:7.1pt;mso-wrap-distance-top:0pt;mso-wrap-distance-bottom:0pt;margin-top:15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91"/>
                              <w:gridCol w:w="5066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サークル活動名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thinThickSmallGap" w:sz="24" w:space="0" w:color="000000"/>
                                    <w:left w:val="dott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項  　　 </w:t>
                                  </w: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3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ボランティア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不定期に行われるフェスティバルや、小学校に出向いてバルーンアートを行います。事前に練習会もありますので初心者でも大丈夫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清掃ボランティア：月に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回開催、商店街のアーケードを１時間程度、掃除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女 子 会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活動休止中、要望が集まりましたら開催致します。女性限定のサークル活動の場です。小物作り、お菓子作り等を行い、女性同士の交流の場となって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ふらっと委員会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毎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回開催します。サークル活動を盛り上げるために開催されるサークル内容・日時などを会議の形で、皆で話し合って決めていく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お 茶 会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毎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回開催します。参加者が２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円のお菓子を持ち寄り、茶話会を行っています。パーティーゲーム等をしながら交流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PC</w:t>
                                  </w: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サークル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毎週月曜に開催します。リーダーを中心として、各自の進度にあった学習を行い、学んだ事をサークル内で提供し、知識の交流を行ってい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同人誌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毎週月曜に開催します。サブカル会から派生した利用者独自の活動。「夢気分」と名づけ、同人誌を作成していく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2191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ゲーム会</w:t>
                                  </w:r>
                                </w:p>
                              </w:tc>
                              <w:tc>
                                <w:tcPr>
                                  <w:tcW w:w="5066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毎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回「ふらっと」で開催します。ゲーム好きが集まり、プロジェクターを使い、大画面でゲームをします。ゲーム機やソフトはお好みを持ち寄ります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400"/>
        <w:rPr>
          <w:vanish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color w:val="FFFFFF"/>
          <w:sz w:val="52"/>
          <w:szCs w:val="52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38010</wp:posOffset>
                </wp:positionH>
                <wp:positionV relativeFrom="paragraph">
                  <wp:posOffset>-196215</wp:posOffset>
                </wp:positionV>
                <wp:extent cx="3049270" cy="727710"/>
                <wp:effectExtent l="31750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0" cy="72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～お問い合わせ先～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くまもと若者サポートステーション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TEL：０９６－３６５－０１１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6.3pt;margin-top:-15.45pt;width:240.05pt;height:57.2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～お問い合わせ先～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くまもと若者サポートステーション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TEL：０９６－３６５－０１１７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roundrect>
            </w:pict>
          </mc:Fallback>
        </mc:AlternateContent>
        <w:t>201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FFFF"/>
          <w:sz w:val="52"/>
          <w:szCs w:val="52"/>
          <w:lang w:eastAsia="ja-JP"/>
        </w:rPr>
        <w:t>3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FFFF"/>
          <w:sz w:val="52"/>
          <w:szCs w:val="52"/>
          <w:lang w:eastAsia="ja-JP"/>
        </w:rPr>
        <w:t>年</w:t>
      </w:r>
      <w:r>
        <w:rPr>
          <w:rFonts w:eastAsia="HGP創英角ｺﾞｼｯｸUB" w:cs="HGP創英角ｺﾞｼｯｸUB" w:ascii="HGP創英角ｺﾞｼｯｸUB" w:hAnsi="HGP創英角ｺﾞｼｯｸUB"/>
          <w:b/>
          <w:bCs/>
          <w:color w:val="FFFFFF"/>
          <w:sz w:val="52"/>
          <w:szCs w:val="52"/>
          <w:lang w:eastAsia="ja-JP"/>
        </w:rPr>
        <w:t>12</w: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FFFF"/>
          <w:sz w:val="52"/>
          <w:szCs w:val="52"/>
          <w:lang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0170</wp:posOffset>
                </wp:positionH>
                <wp:positionV relativeFrom="paragraph">
                  <wp:posOffset>-135890</wp:posOffset>
                </wp:positionV>
                <wp:extent cx="10077450" cy="61341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7480" cy="61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548dd4" stroked="f" o:allowincell="f" style="position:absolute;margin-left:-7.1pt;margin-top:-10.7pt;width:793.45pt;height:48.2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b/>
          <w:bCs/>
          <w:color w:val="FFFFFF"/>
          <w:sz w:val="52"/>
          <w:szCs w:val="52"/>
          <w:lang w:eastAsia="ja-JP"/>
        </w:rPr>
        <w:t>月　講座　スケジュール　　　　　　　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9000</wp:posOffset>
                </wp:positionV>
                <wp:extent cx="5289550" cy="562737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562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56"/>
                              <w:gridCol w:w="1570"/>
                              <w:gridCol w:w="1559"/>
                              <w:gridCol w:w="1560"/>
                              <w:gridCol w:w="1559"/>
                            </w:tblGrid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火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木</w:t>
                                  </w: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thinThickSmallGap" w:sz="2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12" w:hanging="0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lang w:eastAsia="ja-JP"/>
                                    </w:rPr>
                                    <w:t>　　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color w:val="000000"/>
                                      <w:sz w:val="22"/>
                                      <w:szCs w:val="22"/>
                                      <w:lang w:eastAsia="ja-JP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ぐん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こころの支え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閉館日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ﾀｯﾁﾀｲﾋﾟﾝｸ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若者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UP(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応用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ぐん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企業訪問（フクワ物流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HGS創英角ﾎﾟｯﾌﾟ体" w:hAnsi="HGS創英角ﾎﾟｯﾌﾟ体" w:eastAsia="HGS創英角ﾎﾟｯﾌﾟ体" w:cs="HG創英角ﾎﾟｯﾌﾟ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HG創英角ﾎﾟｯﾌﾟ体" w:eastAsia="HGS創英角ﾎﾟｯﾌﾟ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若者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UP(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応用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論理的思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single" w:sz="2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学習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4F81BD"/>
                                    <w:left w:val="single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ぐん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ﾚﾎﾟｰﾄ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閉館日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ﾀｯﾁﾀｲﾋﾟﾝｸ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若者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UP(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応用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ぐん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就活準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こころの支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1: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グループ体験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若者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UP(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応用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論理的思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single" w:sz="2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学習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就活セミナ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4F81BD"/>
                                    <w:left w:val="single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9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ぐん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ﾚﾎﾟｰﾄ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閉館日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ﾚﾎﾟｰﾄ作成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0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ﾀｯﾁﾀｲﾋﾟﾝｸﾞ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3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7: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若者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UP(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応用</w:t>
                                  </w: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ぐん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HW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来所説明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就活セミナ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00"/>
                                      <w:tab w:val="left" w:pos="23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3: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就活準備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論理的思考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single" w:sz="2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2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学習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5: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家族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16: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就活セミナ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4F81BD"/>
                                    <w:left w:val="single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閉館日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b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閉館日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  <w:t>ぐん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single" w:sz="2" w:space="0" w:color="4F81BD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single" w:sz="2" w:space="0" w:color="4F81B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color w:val="365F91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閉館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2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2" w:space="0" w:color="4F81BD"/>
                                    <w:left w:val="single" w:sz="4" w:space="0" w:color="000000"/>
                                    <w:bottom w:val="thickThinSmallGap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HGS創英角ﾎﾟｯﾌﾟ体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閉館日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thickThinSmallGap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S創英角ﾎﾟｯﾌﾟ体" w:hAnsi="HGS創英角ﾎﾟｯﾌﾟ体" w:cs="Times New Roman" w:eastAsia="HGS創英角ﾎﾟｯﾌﾟ体"/>
                                      <w:b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  <w:t>閉館日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thickThinSmallGap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thickThinSmallGap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21"/>
                                      <w:szCs w:val="21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thickThinSmallGap" w:sz="2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4F81BD"/>
                                    <w:left w:val="dashed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S創英角ﾎﾟｯﾌﾟ体" w:hAnsi="HGS創英角ﾎﾟｯﾌﾟ体" w:eastAsia="HGS創英角ﾎﾟｯﾌﾟ体" w:cs="Times New Roman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HGS創英角ﾎﾟｯﾌﾟ体" w:cs="Times New Roman" w:ascii="HGS創英角ﾎﾟｯﾌﾟ体" w:hAnsi="HGS創英角ﾎﾟｯﾌﾟ体"/>
                                      <w:color w:val="0070C0"/>
                                      <w:kern w:val="0"/>
                                      <w:sz w:val="22"/>
                                      <w:szCs w:val="22"/>
                                      <w:lang w:eastAsia="ja-JP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443.1pt;mso-wrap-distance-left:0pt;mso-wrap-distance-right:7.1pt;mso-wrap-distance-top:0pt;mso-wrap-distance-bottom:0pt;margin-top:70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56"/>
                        <w:gridCol w:w="1570"/>
                        <w:gridCol w:w="1559"/>
                        <w:gridCol w:w="1560"/>
                        <w:gridCol w:w="1559"/>
                      </w:tblGrid>
                      <w:tr>
                        <w:trPr>
                          <w:trHeight w:val="237" w:hRule="atLeast"/>
                        </w:trPr>
                        <w:tc>
                          <w:tcPr>
                            <w:tcW w:w="1526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ぷちくまふぉんと細め;ＭＳ 明朝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ぷちくまふぉんと細め;ＭＳ 明朝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火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ぷちくまふぉんと細め;ＭＳ 明朝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thinThickSmallGap" w:sz="2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12" w:hanging="0"/>
                              <w:rPr>
                                <w:rFonts w:ascii="HG丸ｺﾞｼｯｸM-PRO" w:hAnsi="HG丸ｺﾞｼｯｸM-PRO" w:eastAsia="HG丸ｺﾞｼｯｸM-PRO" w:cs="ぷちくまふぉんと細め;ＭＳ 明朝"/>
                                <w:b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24"/>
                                <w:szCs w:val="24"/>
                                <w:lang w:eastAsia="ja-JP"/>
                              </w:rPr>
                              <w:t>　　土</w:t>
                            </w:r>
                          </w:p>
                        </w:tc>
                      </w:tr>
                      <w:tr>
                        <w:trPr>
                          <w:trHeight w:val="1411" w:hRule="atLeast"/>
                        </w:trPr>
                        <w:tc>
                          <w:tcPr>
                            <w:tcW w:w="15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color w:val="000000"/>
                                <w:sz w:val="22"/>
                                <w:szCs w:val="22"/>
                                <w:lang w:eastAsia="ja-JP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9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ぐん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こころの支え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b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閉館日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ﾀｯﾁﾀｲﾋﾟﾝｸ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3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若者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UP(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応用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ぐん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企業訪問（フクワ物流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>
                                <w:rFonts w:ascii="HGS創英角ﾎﾟｯﾌﾟ体" w:hAnsi="HGS創英角ﾎﾟｯﾌﾟ体" w:eastAsia="HGS創英角ﾎﾟｯﾌﾟ体" w:cs="HG創英角ﾎﾟｯﾌﾟ体"/>
                                <w:color w:val="000000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HG創英角ﾎﾟｯﾌﾟ体" w:eastAsia="HGS創英角ﾎﾟｯﾌﾟ体"/>
                                <w:color w:val="000000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3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若者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UP(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応用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論理的思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single" w:sz="2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color w:val="365F91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color w:val="365F91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学習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4F81BD"/>
                              <w:left w:val="single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9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ぐん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ﾚﾎﾟｰﾄ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Times New Roman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b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閉館日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Times New Roman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ﾀｯﾁﾀｲﾋﾟﾝｸ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3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若者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UP(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応用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ぐん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就活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こころの支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1:3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グループ体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3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若者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UP(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応用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論理的思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single" w:sz="2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color w:val="365F91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color w:val="365F91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学習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就活セミナー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4F81BD"/>
                              <w:left w:val="single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9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ぐん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ﾚﾎﾟｰﾄ作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b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閉館日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ﾚﾎﾟｰﾄ作成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0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ﾀｯﾁﾀｲﾋﾟﾝｸ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3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7: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若者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UP(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応用</w:t>
                            </w: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ぐん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HW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来所説明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就活セミナー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00"/>
                                <w:tab w:val="left" w:pos="234" w:leader="none"/>
                              </w:tabs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3: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就活準備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論理的思考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single" w:sz="2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Times New Roman"/>
                                <w:color w:val="365F91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color w:val="365F91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2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学習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5: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家族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16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就活セミナー</w:t>
                            </w:r>
                          </w:p>
                        </w:tc>
                      </w:tr>
                      <w:tr>
                        <w:trPr>
                          <w:trHeight w:val="118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4F81BD"/>
                              <w:left w:val="single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00000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b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閉館日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b/>
                                <w:b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b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閉館日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  <w:t>ぐん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single" w:sz="2" w:space="0" w:color="4F81BD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single" w:sz="2" w:space="0" w:color="4F81B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color w:val="365F91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color w:val="365F91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b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閉館日</w:t>
                            </w:r>
                          </w:p>
                        </w:tc>
                      </w:tr>
                      <w:tr>
                        <w:trPr>
                          <w:trHeight w:val="1092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2" w:space="0" w:color="4F81BD"/>
                              <w:left w:val="single" w:sz="4" w:space="0" w:color="000000"/>
                              <w:bottom w:val="thickThinSmallGap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b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閉館日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thickThinSmallGap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S創英角ﾎﾟｯﾌﾟ体" w:hAnsi="HGS創英角ﾎﾟｯﾌﾟ体" w:cs="Times New Roman" w:eastAsia="HGS創英角ﾎﾟｯﾌﾟ体"/>
                                <w:b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  <w:t>閉館日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thickThinSmallGap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kern w:val="0"/>
                                <w:sz w:val="22"/>
                                <w:szCs w:val="22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kern w:val="0"/>
                                <w:sz w:val="22"/>
                                <w:szCs w:val="22"/>
                                <w:lang w:val="en-US" w:eastAsia="ja-JP"/>
                              </w:rPr>
                              <w:pict>
                                <v:roundrect id="shape_0" fillcolor="white" stroked="t" o:allowincell="t" style="position:absolute;margin-left:12.9pt;margin-top:16.85pt;width:277.75pt;height:30.55pt;mso-wrap-style:square;v-text-anchor:top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kern w:val="2"/>
                                            <w:szCs w:val="20"/>
                                            <w:rFonts w:ascii="HGP創英角ｺﾞｼｯｸUB" w:hAnsi="HGP創英角ｺﾞｼｯｸUB" w:eastAsia="HGP創英角ｺﾞｼｯｸUB" w:cs="Malgun Gothic;Arial Unicode MS"/>
                                            <w:color w:val="auto"/>
                                            <w:lang w:val="en-US" w:eastAsia="ja-JP" w:bidi="ar-SA"/>
                                          </w:rPr>
                                          <w:t>12/28(土)～1/5(日)を年末年始の閉館日とさせていただきます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thickThinSmallGap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21"/>
                                <w:szCs w:val="21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thickThinSmallGap" w:sz="2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4F81BD"/>
                              <w:left w:val="dashed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ﾎﾟｯﾌﾟ体" w:hAnsi="HGS創英角ﾎﾟｯﾌﾟ体" w:eastAsia="HGS創英角ﾎﾟｯﾌﾟ体" w:cs="Times New Roman"/>
                                <w:color w:val="0070C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eastAsia="HGS創英角ﾎﾟｯﾌﾟ体" w:cs="Times New Roman" w:ascii="HGS創英角ﾎﾟｯﾌﾟ体" w:hAnsi="HGS創英角ﾎﾟｯﾌﾟ体"/>
                                <w:color w:val="0070C0"/>
                                <w:kern w:val="0"/>
                                <w:sz w:val="22"/>
                                <w:szCs w:val="22"/>
                                <w:lang w:eastAsia="ja-JP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735</wp:posOffset>
                </wp:positionV>
                <wp:extent cx="4569460" cy="4707255"/>
                <wp:effectExtent l="0" t="0" r="0" b="0"/>
                <wp:wrapSquare wrapText="bothSides"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70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467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196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000000"/>
                                      <w:sz w:val="21"/>
                                      <w:szCs w:val="21"/>
                                    </w:rPr>
                                    <w:t>今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000000"/>
                                      <w:sz w:val="21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color w:val="000000"/>
                                      <w:sz w:val="21"/>
                                      <w:szCs w:val="21"/>
                                      <w:lang w:eastAsia="ja-JP"/>
                                    </w:rPr>
                                    <w:t xml:space="preserve">  の  講  座  紹  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2" w:space="0" w:color="1F497D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Times New Roman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lang w:eastAsia="ja-JP"/>
                                    </w:rPr>
                                    <w:t>講　 座 　名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2" w:space="0" w:color="1F497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P創英角ｺﾞｼｯｸUB" w:hAnsi="HGP創英角ｺﾞｼｯｸUB" w:eastAsia="HGP創英角ｺﾞｼｯｸUB" w:cs="Times New Roman"/>
                                    </w:rPr>
                                  </w:pPr>
                                  <w:r>
                                    <w:rPr>
                                      <w:rFonts w:ascii="HGP創英角ｺﾞｼｯｸUB" w:hAnsi="HGP創英角ｺﾞｼｯｸUB" w:cs="HGP創英角ｺﾞｼｯｸUB" w:eastAsia="HGP創英角ｺﾞｼｯｸUB"/>
                                      <w:lang w:eastAsia="ja-JP"/>
                                    </w:rPr>
                                    <w:t>説　　　　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2" w:space="0" w:color="1F497D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lang w:eastAsia="ja-JP"/>
                                    </w:rPr>
                                    <w:t>ｸﾞﾙｰﾌﾟ体験講座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lang w:eastAsia="ja-JP"/>
                                    </w:rPr>
                                    <w:t>心理劇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lang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＜集会場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2" w:space="0" w:color="1F497D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毎月１回開催。ｸﾞﾙｰﾌﾟでの簡単なｹﾞｰﾑや‘演じること’を通して自分らしさに気づき、表現力の向上を目指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就活準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＜サポステ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就活を始める前段階として、まず自分の取扱い説明書を作成。あなたの外見のイメージ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を図り、社会人としてのお金の使い方をマスタ－する。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日目はカラ―・メイク、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日目はマネー講座。※今回アサーションは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就活セミナ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＜サポステ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就職活動するうえでの心構えや就活に必要な実践的な内容。「自ら考え行動する」ことを念頭におき、自主的な行動力を養い、就職決定に繋げる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企業訪問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今回の企業訪問では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  <w:lang w:eastAsia="ja-JP"/>
                                    </w:rPr>
                                    <w:t>フクワ物流株式会社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に訪問します。フクワ物流さん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全九州を主に全国にネットワークを広げ、一般輸送、物流管理、商品配送から引っ越し業務まで担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企業で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若者</w:t>
                                  </w:r>
                                  <w:r>
                                    <w:rPr>
                                      <w:rFonts w:eastAsia="HG丸ｺﾞｼｯｸM-PRO" w:cs="ぷちくまふぉんと細め;ＭＳ 明朝" w:ascii="HG丸ｺﾞｼｯｸM-PRO" w:hAnsi="HG丸ｺﾞｼｯｸM-PRO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UP</w:t>
                                  </w:r>
                                  <w:r>
                                    <w:rPr>
                                      <w:rFonts w:eastAsia="HG丸ｺﾞｼｯｸM-PRO" w:cs="ぷちくまふぉんと細め;ＭＳ 明朝" w:ascii="HG丸ｺﾞｼｯｸM-PRO" w:hAnsi="HG丸ｺﾞｼｯｸM-PRO"/>
                                      <w:b/>
                                      <w:bCs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lang w:eastAsia="ja-JP"/>
                                    </w:rPr>
                                    <w:t>応用</w:t>
                                  </w:r>
                                  <w:r>
                                    <w:rPr>
                                      <w:rFonts w:eastAsia="HG丸ｺﾞｼｯｸM-PRO" w:cs="ぷちくまふぉんと細め;ＭＳ 明朝" w:ascii="HG丸ｺﾞｼｯｸM-PRO" w:hAnsi="HG丸ｺﾞｼｯｸM-PRO"/>
                                      <w:b/>
                                      <w:bCs/>
                                      <w:lang w:eastAsia="ja-JP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＜サポステ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パソコンの応用コースで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Word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Exce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PowerPoint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パワーポイン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などを実践で使えるように学習を行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lang w:eastAsia="ja-JP"/>
                                    </w:rPr>
                                    <w:t>論理的思考講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  <w:t>＜ふらっと</w:t>
                                  </w:r>
                                  <w:r>
                                    <w:rPr>
                                      <w:rFonts w:eastAsia="HG丸ｺﾞｼｯｸM-PRO" w:cs="ＭＳ ゴシック;MS Gothic" w:ascii="HG丸ｺﾞｼｯｸM-PRO" w:hAnsi="HG丸ｺﾞｼｯｸM-PRO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  <w:t>2F</w:t>
                                  </w: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  <w:t>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論理的思考ってなに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なんだか難しそうって思っていませんか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論理的思考ができるようになるための第一歩は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「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なぜ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」「どうして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」というあなたの好奇心です。今まで当たり前と思っていたことを一緒に考えてましょう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lang w:eastAsia="ja-JP"/>
                                    </w:rPr>
                                    <w:t>レポート作成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16"/>
                                      <w:szCs w:val="16"/>
                                      <w:lang w:eastAsia="ja-JP"/>
                                    </w:rPr>
                                    <w:t>＜サポステ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通信制高校や大学・入社試験でレポートの作成が必要な方など、レポート作成の基本を学び効率よくレポートを作成しましょ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b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心の支えを見つけよ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18"/>
                                      <w:szCs w:val="18"/>
                                      <w:lang w:eastAsia="ja-JP"/>
                                    </w:rPr>
                                    <w:t>＜集会場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心と体のエクササイズを通じて、自分や他者にふれあい、自己探求、他者発見をめざ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タッチタイピング講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18"/>
                                      <w:szCs w:val="18"/>
                                      <w:lang w:eastAsia="ja-JP"/>
                                    </w:rPr>
                                    <w:t>＜サポステ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ﾀｯﾁﾀｲﾋﾟﾝｸﾞに自信をつけたい方、入力の基礎を学びたい方におススメです。若者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受講前に受講を推奨し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ぐんぐん市場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毎週月・木曜日の午前中に健軍商店街にある店舗でお惣菜・お弁当を販売しています。接客などのﾌﾟﾁ職場体験ができ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ぷちくまふぉんと細め;ＭＳ 明朝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ぷちくまふぉんと細め;ＭＳ 明朝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  <w:lang w:eastAsia="ja-JP"/>
                                    </w:rPr>
                                    <w:t>学 習 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HG丸ｺﾞｼｯｸM-PRO" w:hAnsi="HG丸ｺﾞｼｯｸM-PRO" w:eastAsia="HG丸ｺﾞｼｯｸM-PRO" w:cs="Times New Roman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Times New Roman" w:eastAsia="HG丸ｺﾞｼｯｸM-PRO"/>
                                      <w:b/>
                                      <w:sz w:val="18"/>
                                      <w:szCs w:val="18"/>
                                      <w:lang w:eastAsia="ja-JP"/>
                                    </w:rPr>
                                    <w:t>＜サポステ＞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dashed" w:sz="4" w:space="0" w:color="000000"/>
                                    <w:left w:val="dotted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  <w:lang w:eastAsia="ja-JP"/>
                                    </w:rPr>
                                    <w:t>高認試験対策・大学受験・資格取得等を目指し、学習の場を提供しています。予備校の先生を講師として招きし、自主学習方式で行っています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70.65pt;mso-wrap-distance-left:7.1pt;mso-wrap-distance-right:0pt;mso-wrap-distance-top:0pt;mso-wrap-distance-bottom:0pt;margin-top:43.05pt;mso-position-vertical-relative:text;margin-left:42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4678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7196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0000"/>
                                <w:sz w:val="21"/>
                                <w:szCs w:val="21"/>
                              </w:rPr>
                              <w:t>今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 xml:space="preserve">  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0000"/>
                                <w:sz w:val="21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color w:val="000000"/>
                                <w:sz w:val="21"/>
                                <w:szCs w:val="21"/>
                                <w:lang w:eastAsia="ja-JP"/>
                              </w:rPr>
                              <w:t xml:space="preserve">  の  講  座  紹  介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51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2" w:space="0" w:color="1F497D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  <w:lang w:eastAsia="ja-JP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lang w:eastAsia="ja-JP"/>
                              </w:rPr>
                              <w:t>講　 座 　名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2" w:space="0" w:color="1F497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Times New Roman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lang w:eastAsia="ja-JP"/>
                              </w:rPr>
                              <w:t>説　　　　　明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2" w:space="0" w:color="1F497D"/>
                              <w:left w:val="single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lang w:eastAsia="ja-JP"/>
                              </w:rPr>
                              <w:t>ｸﾞﾙｰﾌﾟ体験講座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lang w:eastAsia="ja-JP"/>
                              </w:rPr>
                              <w:t>心理劇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＜集会場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2" w:space="0" w:color="1F497D"/>
                              <w:left w:val="dott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毎月１回開催。ｸﾞﾙｰﾌﾟでの簡単なｹﾞｰﾑや‘演じること’を通して自分らしさに気づき、表現力の向上を目指します。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25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ぷちくまふぉんと細め;ＭＳ 明朝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就活準備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ぷちくまふぉんと細め;ＭＳ 明朝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＜サポステ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就活を始める前段階として、まず自分の取扱い説明書を作成。あなたの外見のイメージ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U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を図り、社会人としてのお金の使い方をマスタ－する。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日目はカラ―・メイク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日目はマネー講座。※今回アサーションは無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5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ぷちくまふぉんと細め;ＭＳ 明朝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就活セミナー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ぷちくまふぉんと細め;ＭＳ 明朝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＜サポステ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就職活動するうえでの心構えや就活に必要な実践的な内容。「自ら考え行動する」ことを念頭におき、自主的な行動力を養い、就職決定に繋げ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5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ぷちくまふぉんと細め;ＭＳ 明朝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企業訪問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今回の企業訪問では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フクワ物流株式会社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に訪問します。フクワ物流さ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全九州を主に全国にネットワークを広げ、一般輸送、物流管理、商品配送から引っ越し業務まで担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企業です。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5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ぷちくまふぉんと細め;ＭＳ 明朝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若者</w:t>
                            </w:r>
                            <w:r>
                              <w:rPr>
                                <w:rFonts w:eastAsia="HG丸ｺﾞｼｯｸM-PRO" w:cs="ぷちくまふぉんと細め;ＭＳ 明朝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UP</w:t>
                            </w:r>
                            <w:r>
                              <w:rPr>
                                <w:rFonts w:eastAsia="HG丸ｺﾞｼｯｸM-PRO" w:cs="ぷちくまふぉんと細め;ＭＳ 明朝" w:ascii="HG丸ｺﾞｼｯｸM-PRO" w:hAnsi="HG丸ｺﾞｼｯｸM-PRO"/>
                                <w:b/>
                                <w:bCs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lang w:eastAsia="ja-JP"/>
                              </w:rPr>
                              <w:t>応用</w:t>
                            </w:r>
                            <w:r>
                              <w:rPr>
                                <w:rFonts w:eastAsia="HG丸ｺﾞｼｯｸM-PRO" w:cs="ぷちくまふぉんと細め;ＭＳ 明朝" w:ascii="HG丸ｺﾞｼｯｸM-PRO" w:hAnsi="HG丸ｺﾞｼｯｸM-PRO"/>
                                <w:b/>
                                <w:bCs/>
                                <w:lang w:eastAsia="ja-JP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ぷちくまふぉんと細め;ＭＳ 明朝"/>
                                <w:b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＜サポステ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パソコンの応用コースで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Word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Exc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PowerPoint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パワーポイン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)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などを実践で使えるように学習を行います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lang w:eastAsia="ja-JP"/>
                              </w:rPr>
                              <w:t>論理的思考講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＜ふらっと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2F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論理的思考ってなに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なんだか難しそうって思っていませんか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論理的思考ができるようになるための第一歩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なぜ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」「どうして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?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」というあなたの好奇心です。今まで当たり前と思っていたことを一緒に考えてましょ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25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lang w:eastAsia="ja-JP"/>
                              </w:rPr>
                              <w:t>レポート作成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ぷちくまふぉんと細め;ＭＳ 明朝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16"/>
                                <w:szCs w:val="16"/>
                                <w:lang w:eastAsia="ja-JP"/>
                              </w:rPr>
                              <w:t>＜サポステ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通信制高校や大学・入社試験でレポートの作成が必要な方など、レポート作成の基本を学び効率よくレポートを作成しましょう。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5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心の支えを見つけよ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＜集会場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心と体のエクササイズを通じて、自分や他者にふれあい、自己探求、他者発見をめざします。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5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ぷちくまふぉんと細め;ＭＳ 明朝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タッチタイピング講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ぷちくまふぉんと細め;ＭＳ 明朝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18"/>
                                <w:szCs w:val="18"/>
                                <w:lang w:eastAsia="ja-JP"/>
                              </w:rPr>
                              <w:t>＜サポステ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" w:hanging="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ﾀｯﾁﾀｲﾋﾟﾝｸﾞに自信をつけたい方、入力の基礎を学びたい方におススメです。若者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lang w:eastAsia="ja-JP"/>
                              </w:rPr>
                              <w:t>U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受講前に受講を推奨します。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25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ぷちくまふぉんと細め;ＭＳ 明朝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ぐんぐん市場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毎週月・木曜日の午前中に健軍商店街にある店舗でお惣菜・お弁当を販売しています。接客などのﾌﾟﾁ職場体験ができます。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25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ぷちくまふぉんと細め;ＭＳ 明朝"/>
                                <w:b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bCs/>
                                <w:sz w:val="22"/>
                                <w:szCs w:val="22"/>
                                <w:lang w:eastAsia="ja-JP"/>
                              </w:rPr>
                              <w:t>学 習 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Times New Roman" w:eastAsia="HG丸ｺﾞｼｯｸM-PRO"/>
                                <w:b/>
                                <w:sz w:val="18"/>
                                <w:szCs w:val="18"/>
                                <w:lang w:eastAsia="ja-JP"/>
                              </w:rPr>
                              <w:t>＜サポステ＞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dashed" w:sz="4" w:space="0" w:color="000000"/>
                              <w:left w:val="dotted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lang w:eastAsia="ja-JP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lang w:eastAsia="ja-JP"/>
                              </w:rPr>
                              <w:t>高認試験対策・大学受験・資格取得等を目指し、学習の場を提供しています。予備校の先生を講師として招きし、自主学習方式で行っています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63830</wp:posOffset>
                </wp:positionH>
                <wp:positionV relativeFrom="paragraph">
                  <wp:posOffset>213995</wp:posOffset>
                </wp:positionV>
                <wp:extent cx="3528060" cy="38862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38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P創英角ｺﾞｼｯｸUB" w:hAnsi="HGP創英角ｺﾞｼｯｸUB" w:eastAsia="HGP創英角ｺﾞｼｯｸUB" w:cs="Malgun Gothic;Arial Unicode MS"/>
                                <w:color w:val="auto"/>
                                <w:lang w:val="en-US" w:eastAsia="ja-JP" w:bidi="ar-SA"/>
                              </w:rPr>
                              <w:t>12/28(土)～1/5(日)を年末年始の閉館日とさせていただ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12.9pt;margin-top:16.85pt;width:277.75pt;height:30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HGP創英角ｺﾞｼｯｸUB" w:hAnsi="HGP創英角ｺﾞｼｯｸUB" w:eastAsia="HGP創英角ｺﾞｼｯｸUB" w:cs="Malgun Gothic;Arial Unicode MS"/>
                          <w:color w:val="auto"/>
                          <w:lang w:val="en-US" w:eastAsia="ja-JP" w:bidi="ar-SA"/>
                        </w:rPr>
                        <w:t>12/28(土)～1/5(日)を年末年始の閉館日とさせていただ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bCs/>
          <w:color w:val="FFFFFF"/>
          <w:sz w:val="22"/>
          <w:szCs w:val="22"/>
          <w:lang w:eastAsia="ja-JP"/>
        </w:rPr>
      </w:pPr>
      <w:r>
        <w:rPr>
          <w:rFonts w:ascii="HGP創英角ｺﾞｼｯｸUB" w:hAnsi="HGP創英角ｺﾞｼｯｸUB" w:cs="HGP創英角ｺﾞｼｯｸUB" w:eastAsia="HGP創英角ｺﾞｼｯｸUB"/>
          <w:b/>
          <w:bCs/>
          <w:color w:val="FFFFFF"/>
          <w:sz w:val="22"/>
          <w:szCs w:val="22"/>
          <w:lang w:eastAsia="ja-JP"/>
        </w:rPr>
        <w:t>　　</w:t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b/>
          <w:b/>
          <w:bCs/>
          <w:color w:val="FFFFFF"/>
          <w:sz w:val="22"/>
          <w:szCs w:val="22"/>
          <w:lang w:val="en-US" w:eastAsia="ja-JP"/>
        </w:rPr>
      </w:pPr>
      <w:r>
        <w:rPr>
          <w:rFonts w:eastAsia="HGP創英角ｺﾞｼｯｸUB" w:cs="HGP創英角ｺﾞｼｯｸUB" w:ascii="HGP創英角ｺﾞｼｯｸUB" w:hAnsi="HGP創英角ｺﾞｼｯｸUB"/>
          <w:b/>
          <w:bCs/>
          <w:color w:val="FFFFFF"/>
          <w:sz w:val="22"/>
          <w:szCs w:val="22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570</wp:posOffset>
                </wp:positionH>
                <wp:positionV relativeFrom="paragraph">
                  <wp:posOffset>84455</wp:posOffset>
                </wp:positionV>
                <wp:extent cx="5327650" cy="48260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sz w:val="22"/>
                              </w:rPr>
                              <w:t>講座受講希望の方は、定員の制限がありますので職員にお尋ね下さい。</w:t>
                            </w:r>
                            <w:r>
                              <w:rPr>
                                <w:rFonts w:ascii="HG丸ｺﾞｼｯｸM-PRO" w:hAnsi="HG丸ｺﾞｼｯｸM-PRO" w:cs="ぷちくまふぉんと細め;ＭＳ 明朝" w:eastAsia="HG丸ｺﾞｼｯｸM-PRO"/>
                                <w:b/>
                                <w:sz w:val="22"/>
                                <w:lang w:eastAsia="ja-JP"/>
                              </w:rPr>
                              <w:t>また随時、ぐんぐん市場でのプチ職場体験、企業での職場体験を実施してお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5pt;height:38pt;mso-wrap-distance-left:9.05pt;mso-wrap-distance-right:9.05pt;mso-wrap-distance-top:0pt;mso-wrap-distance-bottom:0pt;margin-top:6.65pt;mso-position-vertical-relative:text;margin-left:-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1" w:hanging="221"/>
                        <w:jc w:val="left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2"/>
                        </w:rPr>
                        <w:t>※</w:t>
                      </w:r>
                      <w:r>
                        <w:rPr>
                          <w:rFonts w:ascii="HG丸ｺﾞｼｯｸM-PRO" w:hAnsi="HG丸ｺﾞｼｯｸM-PRO" w:cs="ぷちくまふぉんと細め;ＭＳ 明朝" w:eastAsia="HG丸ｺﾞｼｯｸM-PRO"/>
                          <w:b/>
                          <w:sz w:val="22"/>
                        </w:rPr>
                        <w:t>講座受講希望の方は、定員の制限がありますので職員にお尋ね下さい。</w:t>
                      </w:r>
                      <w:r>
                        <w:rPr>
                          <w:rFonts w:ascii="HG丸ｺﾞｼｯｸM-PRO" w:hAnsi="HG丸ｺﾞｼｯｸM-PRO" w:cs="ぷちくまふぉんと細め;ＭＳ 明朝" w:eastAsia="HG丸ｺﾞｼｯｸM-PRO"/>
                          <w:b/>
                          <w:sz w:val="22"/>
                          <w:lang w:eastAsia="ja-JP"/>
                        </w:rPr>
                        <w:t>また随時、ぐんぐん市場でのプチ職場体験、企業での職場体験を実施し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lgun Gothic">
    <w:altName w:val="Arial Unicode MS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Calibri">
    <w:charset w:val="00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Malgun Gothic;Arial Unicode MS" w:hAnsi="Malgun Gothic;Arial Unicode MS" w:eastAsia="ＭＳ 明朝;MS Mincho" w:cs="Malgun Gothic;Arial Unicode MS"/>
      <w:color w:val="auto"/>
      <w:kern w:val="2"/>
      <w:sz w:val="20"/>
      <w:szCs w:val="20"/>
      <w:lang w:val="en-US" w:eastAsia="ko-KR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Malgun Gothic;Arial Unicode MS" w:hAnsi="Malgun Gothic;Arial Unicode MS" w:eastAsia="ＭＳ ゴシック;MS Gothic" w:cs="Malgun Gothic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18">
    <w:name w:val="吹き出し"/>
    <w:basedOn w:val="Normal"/>
    <w:qFormat/>
    <w:pPr/>
    <w:rPr>
      <w:rFonts w:eastAsia="ＭＳ ゴシック;MS Gothic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09:00Z</dcterms:created>
  <dc:creator/>
  <dc:description/>
  <cp:keywords/>
  <dc:language>en-US</dc:language>
  <cp:lastModifiedBy/>
  <dcterms:modified xsi:type="dcterms:W3CDTF">2013-12-02T02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38469990</vt:lpwstr>
  </property>
</Properties>
</file>